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97815</wp:posOffset>
                </wp:positionV>
                <wp:extent cx="1483995" cy="117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бр. 49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23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бр. 49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82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мј А.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>мј А.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9-</w:t>
      </w:r>
      <w:r>
        <w:rPr>
          <w:rFonts w:cs="Times New Roman" w:ascii="Times New Roman" w:hAnsi="Times New Roman"/>
          <w:color w:val="000000"/>
          <w:szCs w:val="24"/>
          <w:lang w:eastAsia="sr-RS"/>
        </w:rPr>
        <w:t>825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,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 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Министарство одбране, Војска Србије, Команда ВП 4100 Нови Сад, ул. Београдска 21, 21000 Нови Сад, Портал јавних набавки МО</w:t>
      </w:r>
      <w:r>
        <w:rPr>
          <w:rFonts w:cs="Times New Roman" w:ascii="Times New Roman" w:hAnsi="Times New Roman"/>
          <w:b/>
          <w:color w:val="000000"/>
          <w:szCs w:val="24"/>
          <w:lang w:val="sr-RS" w:eastAsia="sr-RS"/>
        </w:rPr>
        <w:t>: www.nabavke.mod.gov.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Набавка артикала хран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textAlignment w:val="auto"/>
        <w:rPr/>
      </w:pPr>
      <w:r>
        <w:rPr/>
        <w:t>Предмет јавне набавке мале вредности је набавка артикала хране према следећем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2"/>
        <w:gridCol w:w="1159"/>
        <w:gridCol w:w="1557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р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RS"/>
              </w:rPr>
              <w:t xml:space="preserve">Назив </w:t>
            </w: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артикл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RS" w:eastAsia="sr-RS"/>
              </w:rPr>
              <w:t>Јединица мер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szCs w:val="24"/>
                <w:lang w:val="sr-CS" w:eastAsia="sr-RS"/>
              </w:rPr>
              <w:t>Потребне количин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 xml:space="preserve">Коре за питу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пак. 1 кг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васац пекарски (алкохолни) свеж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 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 xml:space="preserve">Хлебне мрвице (презле)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пак. 100 г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Воћни сируп од малине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од 1 лит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л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Прашак за пудинг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од 1 кг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Шећер у прах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.г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Бибер црн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Циме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Паприка у прах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 пак 10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Прашак за пецив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 10 – 100 гр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Шећер ванилин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 xml:space="preserve"> пак. 100 г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C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 w:eastAsia="sr-RS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Лист ловора пак 10. г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к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 w:eastAsia="sr-RS"/>
              </w:rPr>
              <w:t>0,3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цену по јединици мере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укупну цену (без и са ПДВ),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C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рок употреб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: за ставку под редним бројем 1 не мањи од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15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дана, за ставку под редним бројем 2 не мањи од 30 дана а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а остале свавке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не мањи од 300 дан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гарантни рок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2. Рок за испоруку - не дужи од 10 (десет) дана, од дана добијања наруџбениц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 (плаћање вирманом, не краће од 30 дана, од дана достављања рачуна у деловодство ВП 41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4. Опцију понуде, не краћу од 30 да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5. Место испоруке: магацин наручиоца касарна „Југовићево“, Авијатичарска бб 210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НАЧИН И РОК ДОСТАВЉАЊА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01.11.2013. год. до 14,00 часoва, телефаксом (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оштом на адресу: ул. 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 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1. Уколико Добављач не достави добра из тачке 5. овог захтева у уговореном року, Наручилац зарачунава уговорну казну по стопи од 2 промила за сваки дан кашњења, с тим 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 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ВП 4100 задржава право да одустане од набавке појединих артикала и промену количине у зависности од одобрених новчани средстава за јавну набавку и постигнут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 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 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МАНДАН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2240" w:h="15840"/>
      <w:pgMar w:left="1440" w:right="108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;Courier New" w:hAnsi="Times Cirilica;Courier New" w:cs="Times Cirilica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Cirilica;Courier New" w:hAnsi="Times Cirilica;Courier New" w:cs="Times Cirilica;Courier New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06:00Z</dcterms:created>
  <dc:creator>Major ANTIC</dc:creator>
  <dc:description/>
  <cp:keywords/>
  <dc:language>en-US</dc:language>
  <cp:lastModifiedBy>dragan</cp:lastModifiedBy>
  <cp:lastPrinted>2013-10-24T13:30:00Z</cp:lastPrinted>
  <dcterms:modified xsi:type="dcterms:W3CDTF">2013-10-27T12:06:00Z</dcterms:modified>
  <cp:revision>2</cp:revision>
  <dc:subject/>
  <dc:title>										VOJNA TAJNA</dc:title>
</cp:coreProperties>
</file>